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97680" cy="2983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14520" cy="35915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96130" cy="35966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9820" cy="387794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16425" cy="38290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04970" cy="402780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1975" cy="433768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5570" cy="30575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25520" cy="235458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7:05:00Z</dcterms:created>
  <dc:creator>Булат</dc:creator>
  <dc:description/>
  <cp:keywords/>
  <dc:language>en-US</dc:language>
  <cp:lastModifiedBy>demo</cp:lastModifiedBy>
  <dcterms:modified xsi:type="dcterms:W3CDTF">2015-10-03T17:05:00Z</dcterms:modified>
  <cp:revision>2</cp:revision>
  <dc:subject/>
  <dc:title>Пошаговая инструкция по оплате за детский сад в электронном виде на Портале госуслуг РТ</dc:title>
</cp:coreProperties>
</file>